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Sep 2005 11:53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Sep 2005 11:53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on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on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