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RISOARE DE AȘTEPTĂ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ȚINÂND PERFORMANȚELE AȘTEPTATE DE LA DIRECTOR TEHNIC AL SOCIETĂȚII COMPANIA DE APĂ ORADEA 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zentul document a fost elaborat și este asumat de către Consiliul de Administrație al CAO SA în considerarea Scrisorii de așteptări pe care Autoritatea Publică Tutelară  Municipiul Oradea o are privind conducerea Societății Compania de Apă Oradea S.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Așteptările acționarului majorit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ipiul Oradea, în calitate de Acționar Majoritar al Întreprinderii publice Compania de Apă Oradea S.A., stabilește așteptările pe care le are până în 31.08.2021 cu privire la rezultatele care trebuie obținute de la organele de administrare și de conducere în urma implementării Planului de Administrare a Întreprinderii Publice Compania de Apă Oradea S.A. respectiv  în intervalul de timp estimat: septembrie 2017- august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tatea Publică Tutelară Municipiul Oradea rămâne angajată să îmbunătățească calitatea serviciilor de alimentare cu apă și canalizare în Municipiul Oradea și să sporească eficiența cu care aceste servicii sunt realizate. Ne așteptăm ca operațiunile Întreprinderii Publice Compania de Ap</w:t>
      </w:r>
      <w:r>
        <w:rPr>
          <w:rFonts w:cs="Times New Roman" w:ascii="Times New Roman" w:hAnsi="Times New Roman"/>
          <w:sz w:val="24"/>
          <w:szCs w:val="24"/>
          <w:lang w:val="ro-RO"/>
        </w:rPr>
        <w:t>ă</w:t>
      </w:r>
      <w:r>
        <w:rPr>
          <w:rFonts w:cs="Times New Roman" w:ascii="Times New Roman" w:hAnsi="Times New Roman"/>
          <w:sz w:val="24"/>
          <w:szCs w:val="24"/>
        </w:rPr>
        <w:t xml:space="preserve"> Oradea S.A.</w:t>
      </w: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să contribuie la îndeplinirea acestor obi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În acest sens Compania de Apă Oradea S.A. trebuie să aibă în vedere:</w:t>
        <w:br/>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
          <w:sz w:val="24"/>
          <w:szCs w:val="24"/>
        </w:rPr>
        <w:t>Eficiența economică</w:t>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mizarea permanentă a costurilor de producție și de logistică astfel încât atingerea performanțelor dorite și la nivelul serviciilor cerute de consumatori, să se realizeze cu costuri minime pentru aceștia</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
          <w:sz w:val="24"/>
          <w:szCs w:val="24"/>
        </w:rPr>
        <w:t>Modernizarea și îmbunătățirea serviciilor</w:t>
      </w:r>
      <w:r>
        <w:rPr>
          <w:rFonts w:cs="Times New Roman" w:ascii="Times New Roman" w:hAnsi="Times New Roman"/>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rnizarea și reabilitarea infrastructurii de apă și apă uzată, în beneficiul populației și al mediului din aria de operare în scopul îndeplinirii obligațiilor din Contractul de Delegar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dezvoltarii durabile si creșterea flexibilității organizație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tinderea ariei de operare și diversificarea ofertei de servicii către clien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mbunatățirea serviciului din punct de vedere al calității prin dezvoltarea și introducerea de tehnologii noi</w:t>
      </w:r>
    </w:p>
    <w:p>
      <w:pPr>
        <w:pStyle w:val="ListParagraph"/>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
          <w:sz w:val="24"/>
          <w:szCs w:val="24"/>
        </w:rPr>
        <w:t>Orientarea către clien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ocuparea permanentă pentru creșterea gradului de încredere al clienților și pentru asigurarea unei transparențe legată de acțiunile întreprins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mbunătățirea calității vieții populației care traiește în zona deservită, prin asigurarea permanentă a serviciilor de apă potabilă și canalizare la nivelul standardelor europen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rea eficientă a utilizatorilor în ceea ce privește consumul rațional de apă</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ducarea consumatorilor cu privire la aspectele de mediu și la pericolele deversării anumitor substanțe în mediul natura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
          <w:sz w:val="24"/>
          <w:szCs w:val="24"/>
        </w:rPr>
        <w:t>Competența profesională</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șterea eficienței generale a companiei, prin corecta dimensionare, informare și motivare a personalului societăți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ruirea permanentă a personalului, pentru creșterea gradului de profesionalis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earea unui mediu favorabil învătării în companie și sprijinirea angajaților în a le dezvolta capacitatea de a folosi tehnici si proceduri moderne prin oferirea de oportunități materiale si de training </w:t>
      </w:r>
    </w:p>
    <w:p>
      <w:pPr>
        <w:pStyle w:val="ListParagraph"/>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
          <w:sz w:val="24"/>
          <w:szCs w:val="24"/>
        </w:rPr>
        <w:t>Grija pentru mediu</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area rațională a resurselor natural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iminarea aspectelor cu impact negativ asupra mediulu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rea eficientă a tehnologiilor de epurare moderne conform standardelor europen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rea metodelor eficiente de gestionare a nămolurilor </w:t>
      </w:r>
    </w:p>
    <w:p>
      <w:pPr>
        <w:pStyle w:val="ListParagraph"/>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
          <w:sz w:val="24"/>
          <w:szCs w:val="24"/>
        </w:rPr>
        <w:t>Grija pentru sănătatea populației</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ocuparea continuă pentru protejarea sănătății publice prin modernizarea sistemelor de monitorizare a calității apei potabile și apei uz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termen lung Autoritatea Tutelara Municipiul Oradea este de asemenea preocupată de următoarele </w:t>
      </w:r>
      <w:r>
        <w:rPr>
          <w:rFonts w:cs="Times New Roman" w:ascii="Times New Roman" w:hAnsi="Times New Roman"/>
          <w:b/>
          <w:sz w:val="24"/>
          <w:szCs w:val="24"/>
        </w:rPr>
        <w:t>obiective</w:t>
      </w:r>
      <w:r>
        <w:rPr>
          <w:rFonts w:cs="Times New Roman" w:ascii="Times New Roman" w:hAnsi="Times New Roman"/>
          <w:sz w:val="24"/>
          <w:szCs w:val="24"/>
        </w:rPr>
        <w:t>:</w:t>
      </w:r>
    </w:p>
    <w:p>
      <w:pPr>
        <w:pStyle w:val="ListParagraph"/>
        <w:numPr>
          <w:ilvl w:val="0"/>
          <w:numId w:val="8"/>
        </w:numPr>
        <w:spacing w:lineRule="auto" w:line="240" w:before="0" w:after="0"/>
        <w:ind w:left="567" w:hanging="360"/>
        <w:contextualSpacing/>
        <w:jc w:val="both"/>
        <w:rPr>
          <w:rStyle w:val="Slitbdy"/>
          <w:rFonts w:ascii="Times New Roman" w:hAnsi="Times New Roman" w:cs="Times New Roman"/>
          <w:sz w:val="24"/>
          <w:szCs w:val="24"/>
        </w:rPr>
      </w:pPr>
      <w:r>
        <w:rPr>
          <w:rStyle w:val="Slitbdy"/>
          <w:rFonts w:cs="inherit;Times New Roman" w:ascii="inherit;Times New Roman" w:hAnsi="inherit;Times New Roman"/>
          <w:color w:val="000000"/>
          <w:sz w:val="23"/>
          <w:szCs w:val="23"/>
          <w:shd w:fill="FFFFFF" w:val="clear"/>
        </w:rPr>
        <w:t>dezvoltarea şi extinderea serviciului de alimentare cu apă şi de canalizare la nivelul întregii arii deservite, în scopul îmbunătăţirii condiţiilor de viaţă ale comunităţilor locale respective</w:t>
      </w:r>
    </w:p>
    <w:p>
      <w:pPr>
        <w:pStyle w:val="ListParagraph"/>
        <w:numPr>
          <w:ilvl w:val="0"/>
          <w:numId w:val="8"/>
        </w:numPr>
        <w:spacing w:lineRule="auto" w:line="240" w:before="0" w:after="0"/>
        <w:ind w:left="567" w:hanging="360"/>
        <w:contextualSpacing/>
        <w:jc w:val="both"/>
        <w:rPr>
          <w:rStyle w:val="Slitbdy"/>
          <w:rFonts w:ascii="Times New Roman" w:hAnsi="Times New Roman" w:cs="Times New Roman"/>
          <w:sz w:val="24"/>
          <w:szCs w:val="24"/>
        </w:rPr>
      </w:pPr>
      <w:r>
        <w:rPr>
          <w:rStyle w:val="Slitbdy"/>
          <w:rFonts w:cs="inherit;Times New Roman" w:ascii="inherit;Times New Roman" w:hAnsi="inherit;Times New Roman"/>
          <w:color w:val="000000"/>
          <w:sz w:val="23"/>
          <w:szCs w:val="23"/>
          <w:shd w:fill="FFFFFF" w:val="clear"/>
        </w:rPr>
        <w:t>realizarea unui serviciu şi a unei infrastructuri tehnico-edilitare moderne, capabile să susţină dezvoltarea economico-socială a localităţilor, să atragă investiţii private şi să stimuleze dezvoltarea durabilă a comunităţilor locale</w:t>
      </w:r>
    </w:p>
    <w:p>
      <w:pPr>
        <w:pStyle w:val="ListParagraph"/>
        <w:numPr>
          <w:ilvl w:val="0"/>
          <w:numId w:val="8"/>
        </w:numPr>
        <w:spacing w:lineRule="auto" w:line="240" w:before="0" w:after="0"/>
        <w:ind w:left="567" w:hanging="360"/>
        <w:contextualSpacing/>
        <w:jc w:val="both"/>
        <w:rPr>
          <w:rFonts w:ascii="Times New Roman" w:hAnsi="Times New Roman" w:cs="Times New Roman"/>
          <w:sz w:val="24"/>
          <w:szCs w:val="24"/>
        </w:rPr>
      </w:pPr>
      <w:r>
        <w:rPr>
          <w:rStyle w:val="Slitbdy"/>
          <w:rFonts w:cs="inherit;Times New Roman" w:ascii="inherit;Times New Roman" w:hAnsi="inherit;Times New Roman"/>
          <w:color w:val="000000"/>
          <w:sz w:val="23"/>
          <w:szCs w:val="23"/>
          <w:shd w:fill="FFFFFF" w:val="clear"/>
        </w:rPr>
        <w:t>conservarea şi protecţia mediului şi a sănătăţi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o-RO" w:eastAsia="ro-RO"/>
        </w:rPr>
        <w:t xml:space="preserve">Vom </w:t>
      </w:r>
      <w:r>
        <w:rPr>
          <w:rFonts w:cs="Times New Roman" w:ascii="Times New Roman" w:hAnsi="Times New Roman"/>
          <w:sz w:val="24"/>
          <w:szCs w:val="24"/>
        </w:rPr>
        <w:t>continua să dialogăm cu Directoratul societatii cu privire la îmbunătățirea performanței întreprinderii publice și cu privire la un management eficace al capitalului, conform cu așteptările din această scrisoar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Viziunea acționarilor asupra obiectivelor de dezvoltare a companie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cționarul majoritar  Municipiul Oradea recunoaște că, condițiile din piață sunt de tip monopol, societatea Compania de Apă Oradea S.A. fiind operator regional care prestează serviciul public de alimentare cu apă și canalizare în zon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În viziunea Autorității Publice Tutelare, Compania de Apă Oradea S.A. se confruntă cu următoarele: </w:t>
      </w:r>
    </w:p>
    <w:p>
      <w:pPr>
        <w:pStyle w:val="ListParagraph"/>
        <w:numPr>
          <w:ilvl w:val="0"/>
          <w:numId w:val="9"/>
        </w:numPr>
        <w:spacing w:lineRule="auto" w:line="240" w:before="120" w:after="0"/>
        <w:ind w:left="567"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Provocări </w:t>
      </w:r>
      <w:r>
        <w:rPr>
          <w:rFonts w:cs="Times New Roman" w:ascii="Times New Roman" w:hAnsi="Times New Roman"/>
          <w:sz w:val="24"/>
          <w:szCs w:val="24"/>
        </w:rPr>
        <w:t>– continuarea trendului din ultimii ani în ceea ce înseamnă realizarea de investiții</w:t>
      </w:r>
    </w:p>
    <w:p>
      <w:pPr>
        <w:pStyle w:val="ListParagraph"/>
        <w:numPr>
          <w:ilvl w:val="0"/>
          <w:numId w:val="9"/>
        </w:numPr>
        <w:spacing w:lineRule="auto" w:line="240" w:before="120" w:after="0"/>
        <w:ind w:left="567"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Dificultăți </w:t>
      </w:r>
      <w:r>
        <w:rPr>
          <w:rFonts w:cs="Times New Roman" w:ascii="Times New Roman" w:hAnsi="Times New Roman"/>
          <w:sz w:val="24"/>
          <w:szCs w:val="24"/>
        </w:rPr>
        <w:t xml:space="preserve"> –  neracordarea populației din zonele rurale deservite la sistemul de canalizare </w:t>
      </w:r>
    </w:p>
    <w:p>
      <w:pPr>
        <w:pStyle w:val="ListParagraph"/>
        <w:numPr>
          <w:ilvl w:val="0"/>
          <w:numId w:val="9"/>
        </w:numPr>
        <w:spacing w:lineRule="auto" w:line="240" w:before="120" w:after="0"/>
        <w:ind w:left="567"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Oportunități </w:t>
      </w:r>
      <w:r>
        <w:rPr>
          <w:rFonts w:cs="Times New Roman" w:ascii="Times New Roman" w:hAnsi="Times New Roman"/>
          <w:sz w:val="24"/>
          <w:szCs w:val="24"/>
        </w:rPr>
        <w:t>– accesarea de fonduri UE 2014-2020, investițiile deja realizate la nivelul societății</w:t>
      </w:r>
    </w:p>
    <w:p>
      <w:pPr>
        <w:pStyle w:val="ListParagraph"/>
        <w:numPr>
          <w:ilvl w:val="0"/>
          <w:numId w:val="9"/>
        </w:numPr>
        <w:spacing w:lineRule="auto" w:line="240" w:before="120" w:after="0"/>
        <w:ind w:left="567"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Riscuri </w:t>
      </w:r>
      <w:r>
        <w:rPr>
          <w:rFonts w:cs="Times New Roman" w:ascii="Times New Roman" w:hAnsi="Times New Roman"/>
          <w:sz w:val="24"/>
          <w:szCs w:val="24"/>
        </w:rPr>
        <w:t xml:space="preserve">– realizarea unei infrastructuri de alimentare cu apă supradimensionată în lipsa clienților, nerealizarea în termen și în parametrii de calitate ceruți a lucrărilor de investiții contractat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cunoaștem că realizarea de investiții este oportună, iar riscurile asociate cu execuția pentru care trebuie să existe strategii de atenuare a riscului sunt:</w:t>
      </w:r>
    </w:p>
    <w:p>
      <w:pPr>
        <w:pStyle w:val="ListParagraph"/>
        <w:numPr>
          <w:ilvl w:val="0"/>
          <w:numId w:val="5"/>
        </w:numPr>
        <w:spacing w:lineRule="auto" w:line="24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imposibilitatea asigurării resurselor financiare</w:t>
      </w:r>
    </w:p>
    <w:p>
      <w:pPr>
        <w:pStyle w:val="ListParagraph"/>
        <w:numPr>
          <w:ilvl w:val="0"/>
          <w:numId w:val="5"/>
        </w:numPr>
        <w:spacing w:lineRule="auto" w:line="240" w:before="12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selectarea executanților care să asigure realizarea de investiții de calitate și la timp.</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Ne așteptăm ca planurile de investiții propuse de conducerea Întreprinderii Publice să fie bazate pe note de fundamentare/studii de fezabilitate solide, întemeiate, care demonstrează eficiența si oportunitatea investițiilor, ca și potențiala valoare pentru acționari și pentru alți factori interesați. Astfel, planurile de investiții trebuie să aibă o valoare netă prezentă pozitivă, în condițiile unor asumpții rezonabile cu privire la beneficiile viitoare și la costul viitor cu capitalu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cționarii confirmă faptul că obiectul de activitate al Întreprinderii Publice nu poate fi altul decât cel înscris în Statutul Intreprinderii Publice, și că orice schimbare trebuie să fie aprobată prin modificarea statutulu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lasificarea Întreprinderii Publice</w:t>
        <w:br/>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Considerăm că Întreprinderea Publică se califică în categoria societăților al căror obiectiv principal de activitate este prestarea serviciului public de alimentare cu apă și canal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ăm că Întreprinderea Publică operează într-un sistem de monopol, totuși ar trebui să ia toate măsurile pentru creșterea eficienț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Întreprinderea Publica are următoarele constrângeri de reglementare:</w:t>
      </w:r>
    </w:p>
    <w:p>
      <w:pPr>
        <w:pStyle w:val="Normal"/>
        <w:spacing w:lineRule="exact" w:line="1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240" w:before="0" w:after="0"/>
        <w:ind w:left="567" w:hanging="360"/>
        <w:contextualSpacing/>
        <w:jc w:val="both"/>
        <w:rPr>
          <w:rStyle w:val="Slitbdy"/>
          <w:rFonts w:ascii="Times New Roman" w:hAnsi="Times New Roman" w:cs="Times New Roman"/>
          <w:color w:val="000000"/>
          <w:sz w:val="24"/>
          <w:szCs w:val="24"/>
          <w:shd w:fill="FFFFFF" w:val="clear"/>
        </w:rPr>
      </w:pPr>
      <w:r>
        <w:rPr>
          <w:rStyle w:val="Slitbdy"/>
          <w:rFonts w:cs="Times New Roman" w:ascii="Times New Roman" w:hAnsi="Times New Roman"/>
          <w:color w:val="000000"/>
          <w:sz w:val="24"/>
          <w:szCs w:val="24"/>
          <w:shd w:fill="FFFFFF" w:val="clear"/>
        </w:rPr>
        <w:t>licența ANRSC</w:t>
      </w:r>
    </w:p>
    <w:p>
      <w:pPr>
        <w:pStyle w:val="ListParagraph"/>
        <w:numPr>
          <w:ilvl w:val="0"/>
          <w:numId w:val="8"/>
        </w:numPr>
        <w:spacing w:lineRule="auto" w:line="240" w:before="0" w:after="0"/>
        <w:ind w:left="567" w:hanging="360"/>
        <w:contextualSpacing/>
        <w:jc w:val="both"/>
        <w:rPr>
          <w:rStyle w:val="Slitbdy"/>
          <w:rFonts w:ascii="Times New Roman" w:hAnsi="Times New Roman" w:cs="Times New Roman"/>
          <w:color w:val="000000"/>
          <w:sz w:val="24"/>
          <w:szCs w:val="24"/>
          <w:shd w:fill="FFFFFF" w:val="clear"/>
        </w:rPr>
      </w:pPr>
      <w:r>
        <w:rPr>
          <w:rStyle w:val="Slitbdy"/>
          <w:rFonts w:cs="Times New Roman" w:ascii="Times New Roman" w:hAnsi="Times New Roman"/>
          <w:color w:val="000000"/>
          <w:sz w:val="24"/>
          <w:szCs w:val="24"/>
          <w:shd w:fill="FFFFFF" w:val="clear"/>
        </w:rPr>
        <w:t>aprobarea tarifelor după obținerea avizului ANRSC</w:t>
      </w:r>
    </w:p>
    <w:p>
      <w:pPr>
        <w:pStyle w:val="ListParagraph"/>
        <w:tabs>
          <w:tab w:val="left" w:pos="720" w:leader="none"/>
        </w:tabs>
        <w:spacing w:lineRule="atLeast" w:line="0" w:before="0" w:after="0"/>
        <w:contextualSpacing/>
        <w:jc w:val="both"/>
        <w:rPr>
          <w:rStyle w:val="Slitbdy"/>
          <w:rFonts w:ascii="Times New Roman" w:hAnsi="Times New Roman" w:cs="Times New Roman"/>
          <w:color w:val="000000"/>
          <w:sz w:val="24"/>
          <w:szCs w:val="24"/>
          <w:shd w:fill="FFFFFF" w:val="clear"/>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vidend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tizarea profitului la Întreprinderile Publice se face cu respectarea OUG 64/2001. Având în vedere faptul ca societatea este beneficiară de fonduri UE, conform OUG 198/2005 dividendele se varsă în fondul IID, constituind sursa de rambursare a creditelor angajate de societate și sursa de investiții pentru înlocuirea infrastructurii sistem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prinderea Publică Compania de Apă Oradea S.A. este orientată spre obținerea de profit; tinta anuala fiind un profit brut minim de 1.000.000 l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ționarul majoritar Municipiul Oradea se așteaptă să fie  informat din timp de către  organele de administrare și conducere cu privire la eventualele  schimbări care pot surveni  în planificarea afacerii și care sunt de natură să pună în primejdie această țint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vertizare timpurie asupra oricărei schimbări materiale intervenite în prognoza care stă la baza Planului de Administra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Este important ca directorii executivi să informeze Consiliul de Administratie, iar membrii Consiliului de Administrație sa îi informeze în timp util pe acționarii S.C. Compania de Apă Oradea S.A. cu privire la orice risc de deviere de la performanța așteptată, realizând totodată o cuantificare realistă  a riscurilor și identificând măsuri de redresare.</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vizuirea strategiei corporativ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ționarul majoritar Municipiul Oradea se așteaptă ca membrii Consiliului de Administratie și conducerea S.C. Compania de Apă Oradea S.A. să lucreze împreună pentru a asigura finalizarea la timp a revizuirii strategiei Întreprinderii Publice pentru următoarea perioad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chimbări legislative și de reglementare aștept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Cadrul legal în baza căruia funcționează Întreprinderea Publică este dat de legea societăților comerciale, legea 51/2006 a serviciilor comunitare de utilități publice, legea 241/2006 privind serviciul de alimentare cu apă și canalizare, legislația specifică societăților deținute majoritar de UAT-uri.</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În acest context, la nivel central (Guvern, Parlament) se pot lua decizii cu potențial impact asupra Întreprinderii Publice. Ne așteptăm ca administratorii și conducerea operativă să analizeze schimbările legislative anunțate, și să raporteze asupra impactului estimat al acestora către acționari.</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anjamente legate de finanțarea și negarantarea de către Municipiul Oradea a datoriilor Întreprinderii Publ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ționarul majoritar Municipiul Oradea se așteaptă ca organele de administrare și de conducere ale S.C. Compania de Apă Oradea S.A. să se asigure că în cazul în care Întreprinderea Publică urmează  să contracteze împrumuturi, creditorii sunt informați că respectiva datorie nu reprezintă datorie publică locală și, ca atare, nu este garantată de către municipiul Oradea.</w:t>
      </w:r>
    </w:p>
    <w:p>
      <w:pPr>
        <w:pStyle w:val="Normal"/>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fuzii de capit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bile majorări de capital vor fi posibile în funcție de posibilitățile de finanțare ale municipiului Oradea și, în orice caz, vor fi supuse unei analize atente a beneficiilor așteptate față de alte surse de finanț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37" w:before="0" w:after="0"/>
        <w:contextualSpacing/>
        <w:rPr>
          <w:rFonts w:ascii="Times New Roman" w:hAnsi="Times New Roman" w:eastAsia="Arial" w:cs="Times New Roman"/>
          <w:b/>
          <w:b/>
          <w:sz w:val="24"/>
          <w:szCs w:val="24"/>
        </w:rPr>
      </w:pPr>
      <w:r>
        <w:rPr>
          <w:rFonts w:eastAsia="Arial" w:cs="Times New Roman" w:ascii="Times New Roman" w:hAnsi="Times New Roman"/>
          <w:b/>
          <w:sz w:val="24"/>
          <w:szCs w:val="24"/>
        </w:rPr>
        <w:t>Calitatea și siguranța serviciilor</w:t>
      </w:r>
    </w:p>
    <w:p>
      <w:pPr>
        <w:pStyle w:val="Normal"/>
        <w:spacing w:lineRule="exact" w:line="253"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2" w:before="0" w:after="0"/>
        <w:ind w:right="20" w:hanging="0"/>
        <w:jc w:val="both"/>
        <w:rPr>
          <w:rFonts w:ascii="Times New Roman" w:hAnsi="Times New Roman" w:cs="Times New Roman"/>
          <w:sz w:val="24"/>
          <w:szCs w:val="24"/>
        </w:rPr>
      </w:pPr>
      <w:r>
        <w:rPr>
          <w:rFonts w:cs="Times New Roman" w:ascii="Times New Roman" w:hAnsi="Times New Roman"/>
          <w:sz w:val="24"/>
          <w:szCs w:val="24"/>
        </w:rPr>
        <w:t>Acționarul majoritar Municipiul Oradea este conștient de importanța calității și siguranței serviciilor oferite de Întreprinderea Publică Compania de Apă Oradea S.A. De aceea, solicităm ca Întreprinderea Publică să contribuie la implementarea de obiective de îmbunătățire a calității serviciului public prestat.</w:t>
      </w:r>
    </w:p>
    <w:p>
      <w:pPr>
        <w:pStyle w:val="Normal"/>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Pe cale de consecință, ne așteptăm ca administratorii să fie informați cu privire la gradul de satisfacție al clienților/consumatorilor si să permită accesul la informații reale, cu costuri scăzu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alori de respecta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Unele dintre valorile de bază ale municipiului Oradea constituie respectul pentru contribuabil, utilizarea în condiții de eficiență a patrimoniului public și cheltuirea eficientă a banului public. Se impune ca Întreprinderea Publică să țină cont în activitatea sa de aceste valori.</w:t>
        <w:br/>
      </w:r>
    </w:p>
    <w:p>
      <w:pPr>
        <w:pStyle w:val="ListParagraph"/>
        <w:numPr>
          <w:ilvl w:val="0"/>
          <w:numId w:val="3"/>
        </w:numPr>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Profesionalismul. Toate atribuţiile de serviciu care revin directorului trebuie îndeplinite cu maximum de eficienţă şi eficacitate, conform competenţelor deţinute şi în cunoştinţă de cauză în ceea ce priveşte reglementările legale</w:t>
      </w:r>
    </w:p>
    <w:p>
      <w:pPr>
        <w:pStyle w:val="ListParagraph"/>
        <w:numPr>
          <w:ilvl w:val="0"/>
          <w:numId w:val="3"/>
        </w:numPr>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Imparţialitatea şi nediscriminarea, principiu conform căruia directorul este obligat să aibă o atitudine obiectivă, neutră faţă de orice interes politic, economic, religios sau de altă natură, în exercitarea atribuţiilor funcţiei</w:t>
      </w:r>
    </w:p>
    <w:p>
      <w:pPr>
        <w:pStyle w:val="ListParagraph"/>
        <w:numPr>
          <w:ilvl w:val="0"/>
          <w:numId w:val="3"/>
        </w:numPr>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Integritate morală, principiu conform căruia directorilor le este interzis să solicite sau să accepte, direct ori indirect, pentru el sau pentru altul, vreun avantaj sau beneficiu moral sau material sau să abuzeze de funcţia pe care o are</w:t>
      </w:r>
    </w:p>
    <w:p>
      <w:pPr>
        <w:pStyle w:val="ListParagraph"/>
        <w:numPr>
          <w:ilvl w:val="0"/>
          <w:numId w:val="3"/>
        </w:numPr>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Libertatea gândirii şi a exprimării, principiu conform căruia directorul poate să-şi exprime şi să-şi fundamenteze opiniile, cu respectarea ordinii de drept şi a bunelor moravuri</w:t>
      </w:r>
    </w:p>
    <w:p>
      <w:pPr>
        <w:pStyle w:val="ListParagraph"/>
        <w:numPr>
          <w:ilvl w:val="0"/>
          <w:numId w:val="3"/>
        </w:numPr>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Onestitatea, cinstea şi corectitudinea, principiu conform căruia directorul, în exercitarea mandatului trebuie să respecte, cu maximă seriozitate, legislaţia în vigoare</w:t>
      </w:r>
    </w:p>
    <w:p>
      <w:pPr>
        <w:pStyle w:val="ListParagraph"/>
        <w:numPr>
          <w:ilvl w:val="0"/>
          <w:numId w:val="3"/>
        </w:numPr>
        <w:spacing w:lineRule="auto" w:line="240" w:before="0" w:after="0"/>
        <w:ind w:left="720" w:right="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eschiderea şi transparenţa, principiu conform căruia activităţile desfăşurate de directori în exercitarea funcţiilor lor sunt publice şi pot fi supuse monitorizării cetăţenilor</w:t>
      </w:r>
    </w:p>
    <w:p>
      <w:pPr>
        <w:pStyle w:val="ListParagraph"/>
        <w:numPr>
          <w:ilvl w:val="0"/>
          <w:numId w:val="3"/>
        </w:numPr>
        <w:spacing w:lineRule="auto" w:line="240" w:before="0" w:after="0"/>
        <w:ind w:left="720" w:right="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onfidenţialitatea, principiu conform căruia directorul trebuie să garanteze confidenţialitatea informaţiilor care se află în posesia sa</w:t>
      </w:r>
    </w:p>
    <w:p>
      <w:pPr>
        <w:pStyle w:val="ListParagraph"/>
        <w:numPr>
          <w:ilvl w:val="0"/>
          <w:numId w:val="3"/>
        </w:numPr>
        <w:spacing w:lineRule="auto" w:line="240" w:before="0" w:after="0"/>
        <w:ind w:left="72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 permanentă şi transparentă cu CA şi AGA</w:t>
        <w:br/>
      </w:r>
    </w:p>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formitate cu prevederile OUG 109/2011 privind guvernanţa corporativă a întreprinderilor publice, republicată cu modificările şi completările ulterioare, activitatea organelor de conducere trebuie să fie transparentă şi accesibilă, garantând o bună comunicare.</w:t>
      </w:r>
    </w:p>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zultate strategice pentru următorii patru an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0" w:firstLine="360"/>
        <w:jc w:val="both"/>
        <w:rPr>
          <w:rFonts w:ascii="Times New Roman" w:hAnsi="Times New Roman" w:eastAsia="Times New Roman" w:cs="Times New Roman"/>
          <w:sz w:val="24"/>
          <w:szCs w:val="24"/>
        </w:rPr>
      </w:pPr>
      <w:r>
        <w:rPr>
          <w:rFonts w:cs="Times New Roman" w:ascii="Times New Roman" w:hAnsi="Times New Roman"/>
          <w:sz w:val="24"/>
          <w:szCs w:val="24"/>
        </w:rPr>
        <w:t>Rezultate strategice așteptate a fi atinse pe perioada mandatului sunt cele conform indicatorilor tehnico-economici atașaț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unicare și raporta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ționarii Intreprinderii Publice S.C. Compania de Apă S.A. se angajează la întărirea răspunderii strategice, la îmbunătățirea gestionării activelor companiei și la clarificarea așteptărilor lor cu privire la întreprinderea publică. Aceste priorități sunt posibile prin îmbunătățirea comunicării bidirecționale între administratori și acționari, pentru a sprijini o înțelegere a așteptărilor acționarilor, a priorităților guvernamentale, a nivelurilor de responsabilitate și a alinierii cu prioritățile strategice ale întreprinder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atare, este important ca ambele niveluri să fie reciproc informate cu privire la orice aspecte cu impact material asupra Întreprinderii Publice și/sau asupra intereselor acționarilor, inclusiv informații cu privire la riscurile referitoare la  îndeplinirea Planului de Administrare.</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În acest sens, directorii executivi vor redacta si prezenta Consiliului de Administratie  rapoarte trimestriale, semestriale și anuale cu privire la îndeplinirea indicatorilor de performanță și   Componentei de Management a Planului de Administrare. </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muneraț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Sistemul de remunerare și stimulare a administratorilor și conducerii executive este de asemenea natură încât să ducă la creșterea valorii Întreprinderii Publice. Remunerația directorilor va fi rezonabilă în raport cu alte companii similare. </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ponsabilități</w:t>
      </w:r>
    </w:p>
    <w:p>
      <w:pPr>
        <w:pStyle w:val="Normal"/>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Responsabilitățile Directorului vor fi stabilite prin Contractele de mandat.</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s>
        <w:ind w:left="1080" w:hanging="0"/>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40" w:before="0" w:after="0"/>
        <w:ind w:left="720" w:right="20" w:hanging="360"/>
        <w:contextualSpacing/>
        <w:jc w:val="both"/>
        <w:rPr>
          <w:rFonts w:ascii="Times New Roman" w:hAnsi="Times New Roman" w:cs="Times New Roman"/>
          <w:b/>
          <w:b/>
          <w:sz w:val="24"/>
          <w:szCs w:val="24"/>
        </w:rPr>
      </w:pPr>
      <w:r>
        <w:rPr>
          <w:rFonts w:cs="Times New Roman" w:ascii="Times New Roman" w:hAnsi="Times New Roman"/>
          <w:b/>
          <w:sz w:val="24"/>
          <w:szCs w:val="24"/>
        </w:rPr>
        <w:t>Responsabilitățile Directorului Tehni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spunde de exploatarea în condiții de eficiență ridicată a întregului sistem de alimentare cu apă și de canalizare în condițiile respectării și realizării tuturor cerințelor impuse de asigurarea calității serviciilor și protecției mediului, sănătății și securității muncii</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și răspunde de monitorizarea și realizarea continuității calitative și cantitative (24 ore din 24) a serviciilor prestate de societat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și răspunde de respectarea întocmai a prevederilor ROFAC, a licenței de operator, a contractului de delegare de gestiune pe linie tehnică</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mină necesarul de investiții, reparații și dotări și urmărește realizarea acestora împreună cu compartimentele de specialitat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ează activitatea Comisiei tehnice la elaborarea hotărârilor cu privire la avizare, teme de proiectare, documentații tehnice de achiziție prin licitație a lucrărilor, utilajelor si serviciilor</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ează, asigură și răspunde de intervențiile operative în caz de poluare și situații de urgență</w:t>
      </w:r>
    </w:p>
    <w:p>
      <w:pPr>
        <w:pStyle w:val="BodyText2"/>
        <w:numPr>
          <w:ilvl w:val="0"/>
          <w:numId w:val="1"/>
        </w:numPr>
        <w:tabs>
          <w:tab w:val="clear" w:pos="720"/>
        </w:tabs>
        <w:rPr>
          <w:sz w:val="24"/>
          <w:szCs w:val="24"/>
        </w:rPr>
      </w:pPr>
      <w:r>
        <w:rPr>
          <w:sz w:val="24"/>
          <w:szCs w:val="24"/>
        </w:rPr>
        <w:t xml:space="preserve">răspunde de realizarea programelor pentru: extinderea şi îmbunătăţirea serviciilor de alimentare cu apă şi canalizare, respectarea procedurilor de lucru, organizarea în condiţii de eficienţă a activităţii societăţii cu respectarea tuturor cerinţelor referitoare la asigurarea calităţii serviciilor şi protecţiei mediului şi sănătăţii şi securităţii muncii </w:t>
      </w:r>
    </w:p>
    <w:p>
      <w:pPr>
        <w:pStyle w:val="BodyText2"/>
        <w:numPr>
          <w:ilvl w:val="0"/>
          <w:numId w:val="1"/>
        </w:numPr>
        <w:tabs>
          <w:tab w:val="clear" w:pos="720"/>
        </w:tabs>
        <w:rPr>
          <w:sz w:val="24"/>
          <w:szCs w:val="24"/>
        </w:rPr>
      </w:pPr>
      <w:r>
        <w:rPr>
          <w:sz w:val="24"/>
          <w:szCs w:val="24"/>
        </w:rPr>
        <w:t>coordonează și răspunde de implementarea programelor de investiții cu finanțare din buget și surse proprii</w:t>
      </w:r>
    </w:p>
    <w:p>
      <w:pPr>
        <w:pStyle w:val="BodyText2"/>
        <w:numPr>
          <w:ilvl w:val="0"/>
          <w:numId w:val="1"/>
        </w:numPr>
        <w:tabs>
          <w:tab w:val="clear" w:pos="720"/>
        </w:tabs>
        <w:rPr>
          <w:sz w:val="24"/>
          <w:szCs w:val="24"/>
        </w:rPr>
      </w:pPr>
      <w:r>
        <w:rPr>
          <w:sz w:val="24"/>
          <w:szCs w:val="24"/>
        </w:rPr>
        <w:t>coordonează din punct de vedere tehnic implementarea programelor de investiții cu finanțare din fonduri extern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răspunzător, în condiţiile legii, pentru modul de îndeplinire a îndatoririlor sale legate de obligaţiile rezultate din Contractul de Delegare a Gestiunii Serviciilor şi în cel de mandat;</w:t>
      </w:r>
    </w:p>
    <w:p>
      <w:pPr>
        <w:pStyle w:val="BodyText2"/>
        <w:numPr>
          <w:ilvl w:val="0"/>
          <w:numId w:val="1"/>
        </w:numPr>
        <w:tabs>
          <w:tab w:val="clear" w:pos="720"/>
        </w:tabs>
        <w:rPr>
          <w:sz w:val="24"/>
          <w:szCs w:val="24"/>
        </w:rPr>
      </w:pPr>
      <w:r>
        <w:rPr>
          <w:sz w:val="24"/>
          <w:szCs w:val="24"/>
        </w:rPr>
        <w:t xml:space="preserve">răspunde de respectarea disciplinei de producţie, de realizarea indicatorilor de performanţă </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Orice administrator poate solicita directorilor informații cu privire la conducerea operativă a societății. Directorii vor informa consiliul de administrație, în mod regulat și cuprinzător, asupra operațiunilor întreprinse și asupra celor avute în vedere.</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Directorii vor înștiința consiliul de administrație de toate neregulile constatate cu ocazia îndeplinirii atribuțiilor lor.</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Directorii executivi elaborează trimestrial și prezintă consiliului de administrație un raport în care sunt prezentate informații privind execuția mandatelor, schimbările semnificative în situația afacerilor și în aspectele externe care ar putea afecta performanța întreprinderii publice sau perspectivele sale strategice.</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Evaluarea activității directorilor se face anual de către consiliul de administrație și vizează atât execuția contractelor de mandat cât și a componentei de management a planului de administrare. Raportul de evaluare se publică pe pagina de internet a autorității publice tutelare, la data de 31 mai a anului următor celui pentru care se efectuează evaluarea. Datele care conform legii au caracter confidențial sau secret sunt exceptate de la publicare.</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right="20" w:hanging="360"/>
        <w:contextualSpacing/>
        <w:jc w:val="both"/>
        <w:rPr>
          <w:rFonts w:ascii="Times New Roman" w:hAnsi="Times New Roman" w:cs="Times New Roman"/>
          <w:b/>
          <w:b/>
          <w:sz w:val="24"/>
          <w:szCs w:val="24"/>
        </w:rPr>
      </w:pPr>
      <w:r>
        <w:rPr>
          <w:rFonts w:cs="Times New Roman" w:ascii="Times New Roman" w:hAnsi="Times New Roman"/>
          <w:b/>
          <w:sz w:val="24"/>
          <w:szCs w:val="24"/>
        </w:rPr>
        <w:t>Condiţii de încetare a mandatului</w:t>
      </w:r>
    </w:p>
    <w:p>
      <w:pPr>
        <w:pStyle w:val="Normal"/>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În cazul în care revocarea survine fără justă cauză, directorul în cauză este îndreptăţit la plata unor daune-interese, potrivit contractului de mandat. Pentru desemnarea noilor directori se aplică, în mod corespunzător, prevederile art. 35 din OUG 109/2011 republicată, cu modificările şi completările ulterioare.</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În cazul în care, din motive imputabile, directorii nu îndeplinesc indicatorii de performanţă stabiliţi prin contractele de mandat, consiliul de administraţie îi revocă din funcţie şi hotărăşte, în termenul prevăzut la art. 64 din OUG 109/2011 republicată, cu modificările şi completările ulterioare, declanşarea procedurii de selecţie pentru desemnarea de noi directori, în conformitate cu prevederile art. 35 din acelaşi act normativ. Directorii revocaţi nu mai pot candida timp de 5 ani de la data rămânerii definitive a hotărârii pentru funcţii similare.</w:t>
      </w:r>
    </w:p>
    <w:p>
      <w:pPr>
        <w:pStyle w:val="Normal"/>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1133"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litbdy">
    <w:name w:val="s_lit_bdy"/>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0:00Z</dcterms:created>
  <dc:creator>Gabriel Manea</dc:creator>
  <dc:description/>
  <cp:keywords/>
  <dc:language>en-US</dc:language>
  <cp:lastModifiedBy>Cornea Otilia</cp:lastModifiedBy>
  <dcterms:modified xsi:type="dcterms:W3CDTF">2020-07-22T06:35:00Z</dcterms:modified>
  <cp:revision>4</cp:revision>
  <dc:subject/>
  <dc:title/>
</cp:coreProperties>
</file>