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6 13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ges/aga_sedin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