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ilaghi Maria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 xml:space="preserve">Oradea (Roman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Feminin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>Rom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LOCUL DE MUNCĂ DORIT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/>
            </w:pPr>
            <w:r>
              <w:rPr/>
              <w:t xml:space="preserve">Activitate economica,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ind w:left="851" w:hanging="0"/>
        <w:rPr/>
      </w:pPr>
      <w:r>
        <w:rPr/>
      </w:r>
      <w:bookmarkStart w:id="0" w:name="LearnerInfo.WorkExperience%255B0%255D"/>
      <w:bookmarkStart w:id="1" w:name="LearnerInfo.WorkExperience%255B0%255D"/>
      <w:bookmarkEnd w:id="1"/>
    </w:p>
    <w:p>
      <w:pPr>
        <w:pStyle w:val="ECVText"/>
        <w:ind w:left="993" w:hanging="0"/>
        <w:rPr/>
      </w:pPr>
      <w:r>
        <w:rPr>
          <w:sz w:val="18"/>
          <w:szCs w:val="18"/>
        </w:rPr>
        <w:t xml:space="preserve">01.10.2021 / prezent           Director economic  </w:t>
      </w:r>
    </w:p>
    <w:p>
      <w:pPr>
        <w:pStyle w:val="ECVText"/>
        <w:ind w:left="993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Compania de Apa SA Oradea</w:t>
      </w:r>
    </w:p>
    <w:p>
      <w:pPr>
        <w:pStyle w:val="ECVText"/>
        <w:ind w:left="993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Coordonarea activitatii economice</w:t>
      </w:r>
    </w:p>
    <w:p>
      <w:pPr>
        <w:pStyle w:val="ECVText"/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CVText"/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CVText"/>
        <w:ind w:left="993" w:hanging="0"/>
        <w:rPr/>
      </w:pPr>
      <w:r>
        <w:rPr>
          <w:sz w:val="18"/>
          <w:szCs w:val="18"/>
        </w:rPr>
        <w:t>01.02.2021 / 30.09.2021       Econimist RU</w:t>
      </w:r>
    </w:p>
    <w:p>
      <w:pPr>
        <w:pStyle w:val="ECVText"/>
        <w:ind w:left="993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Spitalul Clinic Municipal ,,Dr.Gavril Curteanu,, Oradea</w:t>
      </w:r>
    </w:p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CVText"/>
        <w:ind w:firstLine="993"/>
        <w:rPr>
          <w:sz w:val="18"/>
          <w:szCs w:val="18"/>
        </w:rPr>
      </w:pPr>
      <w:r>
        <w:rPr>
          <w:sz w:val="18"/>
          <w:szCs w:val="18"/>
        </w:rPr>
        <w:t>14.11.2019 / 01.02.2021      Manager interimar</w:t>
      </w:r>
    </w:p>
    <w:p>
      <w:pPr>
        <w:pStyle w:val="ECVText"/>
        <w:ind w:firstLine="993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Spitalul Clinic Municipal ,,Dr.Gavril Curteanu,, Oradea</w:t>
      </w:r>
    </w:p>
    <w:p>
      <w:pPr>
        <w:pStyle w:val="ECVText"/>
        <w:ind w:firstLine="993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Coordonarea intregii activitati a spitalului </w:t>
      </w:r>
    </w:p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541"/>
      </w:tblGrid>
      <w:tr>
        <w:trPr/>
        <w:tc>
          <w:tcPr>
            <w:tcW w:w="2977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9/05/2018–14/11/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Economist RU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pitalul Clinic Municipal ,,Dr.Gavril Curteanu” Oradea</w:t>
              <w:br/>
              <w:t>Corneliu Coposu nr,12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- Organizarea si monitorizare intregii activitatii a biroului RUONS;</w:t>
            </w:r>
          </w:p>
          <w:p>
            <w:pPr>
              <w:pStyle w:val="EuropassSectionDetails"/>
              <w:rPr/>
            </w:pPr>
            <w:r>
              <w:rPr/>
              <w:t>- Desfasurarea activitatilor de resurse umane,normare, organizare si salarizare;</w:t>
            </w:r>
          </w:p>
          <w:p>
            <w:pPr>
              <w:pStyle w:val="EuropassSectionDetails"/>
              <w:rPr/>
            </w:pPr>
            <w:r>
              <w:rPr/>
              <w:t xml:space="preserve">- Transparenta structurala, organizatia clara, definirea clara a atributiilor si Responsabilitatilor; </w:t>
            </w:r>
          </w:p>
          <w:p>
            <w:pPr>
              <w:pStyle w:val="EuropassSectionDetails"/>
              <w:rPr/>
            </w:pPr>
            <w:r>
              <w:rPr/>
              <w:t>- cresterea calificarii angajatilor prin instruire’</w:t>
            </w:r>
          </w:p>
          <w:p>
            <w:pPr>
              <w:pStyle w:val="EuropassSectionDetails"/>
              <w:rPr/>
            </w:pPr>
            <w:r>
              <w:rPr/>
              <w:t>- evitarea muncii duble, cresterea randamentului’</w:t>
            </w:r>
          </w:p>
          <w:p>
            <w:pPr>
              <w:pStyle w:val="EuropassSectionDetails"/>
              <w:rPr/>
            </w:pPr>
            <w:r>
              <w:rPr/>
              <w:t>- economii banesti pe termen lung prin evitarea Reclamatiilor, actul medical fara greseli;</w:t>
            </w:r>
          </w:p>
          <w:p>
            <w:pPr>
              <w:pStyle w:val="EuropassSectionDetails"/>
              <w:rPr/>
            </w:pPr>
            <w:r>
              <w:rPr/>
              <w:t>- imbunatatirea continua a calitatii prin depistarea si evitarea surselor de greseli;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- cresterea motivarii angajatilor.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Resurse umane</w:t>
            </w:r>
            <w:r>
              <w:rPr/>
              <w:t xml:space="preserve"> </w:t>
            </w:r>
          </w:p>
          <w:p>
            <w:pPr>
              <w:pStyle w:val="ECVBusinessSectorRow"/>
              <w:rPr/>
            </w:pPr>
            <w:r>
              <w:rPr/>
            </w:r>
          </w:p>
          <w:p>
            <w:pPr>
              <w:pStyle w:val="ECVBusinessSectorRow"/>
              <w:ind w:left="-2125" w:hanging="0"/>
              <w:rPr/>
            </w:pPr>
            <w:r>
              <w:rPr/>
            </w:r>
          </w:p>
        </w:tc>
      </w:tr>
    </w:tbl>
    <w:p>
      <w:pPr>
        <w:pStyle w:val="ECVText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21.06.2017 / 29.05.2018          Manager interimar </w:t>
      </w:r>
    </w:p>
    <w:p>
      <w:pPr>
        <w:pStyle w:val="ECVText"/>
        <w:ind w:left="85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Spitalul Clinic Municipal ,,Dr.Gavril Curteanu,,Oradea  </w:t>
      </w:r>
    </w:p>
    <w:p>
      <w:pPr>
        <w:pStyle w:val="ECVText"/>
        <w:ind w:left="851" w:hanging="0"/>
        <w:rPr/>
      </w:pPr>
      <w:r>
        <w:rPr>
          <w:rFonts w:eastAsia="Arial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Coordonarea intregii activitati a spitalului</w:t>
      </w:r>
    </w:p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.07.2014/18.02.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irector financiar contabi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pitalul Clinic Municipal ,,Dr.gavril Curteanu” Oradea, (Roman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Coordonatrea activitatii financiar contabi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 xml:space="preserve">Activităţi financiare 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15/02/2012–30.06.2014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irector economic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 EMSIL TECHTRANS SRL, ORADEA (Român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Coordonarea activitatii financiar contabile in domeniul productie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Productia masinilor unelte pe plan Mondial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2" w:name="LearnerInfo.WorkExperience%255B1%255D"/>
      <w:bookmarkStart w:id="3" w:name="LearnerInfo.WorkExperience%255B1%255D"/>
      <w:bookmarkEnd w:id="3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3/09/2010–15/02/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irector financiar contabi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pitalul Clinic de Obstetrica Ginecologie Oradea, Spitalul Clinic Judetean de Urgenta Oradea</w:t>
              <w:br/>
              <w:t xml:space="preserve">Clujului, nr.50, Republicii, Oradea (Roman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napToGrid w:val="false"/>
              <w:spacing w:before="28" w:after="56"/>
              <w:rPr/>
            </w:pPr>
            <w:r>
              <w:rPr/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Coordonatrea activitatii financiar contabi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 xml:space="preserve">Activităţi financiare 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4" w:name="LearnerInfo.WorkExperience%255B2%255D"/>
      <w:bookmarkStart w:id="5" w:name="LearnerInfo.WorkExperience%255B2%255D"/>
      <w:bookmarkEnd w:id="5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1/12/2000–03/09/201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ef birou RUON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pitalul Clinic de Boli Infectioase, Spitalul de Pneumoftiziologie</w:t>
              <w:br/>
              <w:t xml:space="preserve">Izvorului, nr.57, Oradea (Roman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- Organizarea si monitorizare intregii activitatii a biroului RUONS;</w:t>
            </w:r>
          </w:p>
          <w:p>
            <w:pPr>
              <w:pStyle w:val="EuropassSectionDetails"/>
              <w:rPr/>
            </w:pPr>
            <w:r>
              <w:rPr/>
              <w:t>- Desfasurarea activitatilor de resurse umane,normare, organizare si salarizare;</w:t>
            </w:r>
          </w:p>
          <w:p>
            <w:pPr>
              <w:pStyle w:val="EuropassSectionDetails"/>
              <w:rPr/>
            </w:pPr>
            <w:r>
              <w:rPr/>
              <w:t xml:space="preserve">- Transparenta structurala, organizatia clara, definirea clara a atributiilor si Responsabilitatilor; </w:t>
            </w:r>
          </w:p>
          <w:p>
            <w:pPr>
              <w:pStyle w:val="EuropassSectionDetails"/>
              <w:rPr/>
            </w:pPr>
            <w:r>
              <w:rPr/>
              <w:t>- cresterea calificarii angajatilor prin instruire’</w:t>
            </w:r>
          </w:p>
          <w:p>
            <w:pPr>
              <w:pStyle w:val="EuropassSectionDetails"/>
              <w:rPr/>
            </w:pPr>
            <w:r>
              <w:rPr/>
              <w:t>- evitarea muncii duble, cresterea randamentului’</w:t>
            </w:r>
          </w:p>
          <w:p>
            <w:pPr>
              <w:pStyle w:val="EuropassSectionDetails"/>
              <w:rPr/>
            </w:pPr>
            <w:r>
              <w:rPr/>
              <w:t>- economii banesti pe termen lung prin evitarea Reclamatiilor, actul medical fara greseli;</w:t>
            </w:r>
          </w:p>
          <w:p>
            <w:pPr>
              <w:pStyle w:val="EuropassSectionDetails"/>
              <w:rPr/>
            </w:pPr>
            <w:r>
              <w:rPr/>
              <w:t>- imbunatatirea continua a calitatii prin depistarea si evitarea surselor de greseli;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- cresterea motivarii angajatilor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Resurse umane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6" w:name="LearnerInfo.WorkExperience%255B3%255D"/>
      <w:bookmarkStart w:id="7" w:name="LearnerInfo.WorkExperience%255B3%255D"/>
      <w:bookmarkEnd w:id="7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6/03/2000–20/12/200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ntabi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 Romano Export SA, Oradea (Roman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Conducerea evidentei contabile la o firma de producti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Activitate financiar contabil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8" w:name="LearnerInfo.WorkExperience%255B4%255D"/>
      <w:bookmarkStart w:id="9" w:name="LearnerInfo.WorkExperience%255B4%255D"/>
      <w:bookmarkEnd w:id="9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3/10/1995–06/03/200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ntabil sef, sef serviciu financiar contabilitat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spectoratul de Politie Sanitara, Directia de Sanatate Publica Bihor</w:t>
              <w:br/>
              <w:t xml:space="preserve">Republicii, nr.35, Oradea (Roman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Organizarea si indrumarea activitatii serviciului financiar contabil conform prevederilor leg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Activitate economic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10" w:name="LearnerInfo.WorkExperience%255B5%255D"/>
      <w:bookmarkStart w:id="11" w:name="LearnerInfo.WorkExperience%255B5%255D"/>
      <w:bookmarkEnd w:id="11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10/1991–01/01/199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ceptioner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HR Felix - Hotel Termal Baile Felix, Baile Felix (Roman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Evidenta si cazarea turistilor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Activitate de turism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12" w:name="LearnerInfo.Education%255B0%255D"/>
      <w:bookmarkStart w:id="13" w:name="LearnerInfo.Education%255B0%255D"/>
      <w:bookmarkEnd w:id="13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6–200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astera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Mastera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atea ,,Vasile Goldis"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Drept administrativ si statutul functionarului public</w:t>
            </w:r>
          </w:p>
        </w:tc>
      </w:tr>
    </w:tbl>
    <w:p>
      <w:pPr>
        <w:pStyle w:val="ECVText"/>
        <w:rPr/>
      </w:pPr>
      <w:r>
        <w:rPr/>
      </w:r>
      <w:bookmarkStart w:id="14" w:name="LearnerInfo.Education%255B1%255D"/>
      <w:bookmarkStart w:id="15" w:name="LearnerInfo.Education%255B1%255D"/>
      <w:bookmarkEnd w:id="15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9–200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de licen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tudii superioar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atea Orade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Facultatea de Stiinte Economice - Finante asigurar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Ţ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ÎNȚELEGER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ORBIRE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RIE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ultar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Citi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articipare la conversaţi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Discurs ora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bookmarkStart w:id="16" w:name="LearnerInfo.Skills.Linguistic.ForeignLan"/>
            <w:bookmarkEnd w:id="16"/>
            <w:r>
              <w:rPr/>
              <w:t>Italian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- B1/B2: Utilizator independent - C1/C2: Utilizator experimentat </w:t>
            </w:r>
          </w:p>
          <w:p>
            <w:pPr>
              <w:pStyle w:val="ECVLanguageExplanation"/>
              <w:rPr/>
            </w:pPr>
            <w:hyperlink r:id="rId8">
              <w:r>
                <w:rPr>
                  <w:rStyle w:val="InternetLink"/>
                </w:rPr>
                <w:t xml:space="preserve">Cadrul european comun de referinţă pentru limbi străine </w:t>
              </w:r>
            </w:hyperlink>
          </w:p>
          <w:p>
            <w:pPr>
              <w:pStyle w:val="ECVLanguageExplanation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7" w:name="LearnerInfo.Skills"/>
            <w:bookmarkEnd w:id="17"/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- Spiritul de echipă;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8" w:name="LearnerInfo.Skills1"/>
            <w:bookmarkEnd w:id="18"/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Capacitate de organizare si mobilizare a echipei de lucru, spirit de munca in echipa, initiativa si crea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9" w:name="LearnerInfo.Skills2"/>
            <w:bookmarkEnd w:id="19"/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Reprezentant al managementului calitatii - ISO 9001: 2008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20" w:name="LearnerInfo.Skills3"/>
            <w:bookmarkEnd w:id="20"/>
            <w:r>
              <w:rPr/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- O bună stăpânire a instrumentelor Microsoft Office™ (Word™, Excel™ and PowerPoint™);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21" w:name="LearnerInfo.Skills4"/>
            <w:bookmarkEnd w:id="21"/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  <w:bookmarkStart w:id="22" w:name="LearnerInfo.Achievement%255B0%255D"/>
            <w:bookmarkStart w:id="23" w:name="LearnerInfo.Achievement%255B0%255D"/>
            <w:bookmarkEnd w:id="23"/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- expert contabil – membru CECCAR Filiala Bihor;</w:t>
            </w:r>
          </w:p>
          <w:p>
            <w:pPr>
              <w:pStyle w:val="EuropassSectionDetails"/>
              <w:rPr/>
            </w:pPr>
            <w:r>
              <w:rPr/>
              <w:t xml:space="preserve">- curs – ,,formare auditori interni pentru sisteme de management al calitatii” - SR EN ISO 9001: 2001 si SR EN ISO 19011:2002 </w:t>
            </w:r>
          </w:p>
          <w:p>
            <w:pPr>
              <w:pStyle w:val="EuropassSectionDetails"/>
              <w:rPr/>
            </w:pPr>
            <w:r>
              <w:rPr/>
              <w:t xml:space="preserve">- curs - ,,evaluarea economica si fanciara a intreprinderii”; </w:t>
            </w:r>
          </w:p>
          <w:p>
            <w:pPr>
              <w:pStyle w:val="EuropassSectionDetails"/>
              <w:rPr/>
            </w:pPr>
            <w:r>
              <w:rPr/>
              <w:t>- curs - ,,dactilografie si secretariat tehnic”;</w:t>
            </w:r>
          </w:p>
          <w:p>
            <w:pPr>
              <w:pStyle w:val="EuropassSectionDetails"/>
              <w:rPr/>
            </w:pPr>
            <w:r>
              <w:rPr/>
              <w:t>- curs – ,,formare asistent analist programator”;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- curs ,,Managementul Resurselor Umane"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24" w:name="LearnerInfo.Achievement%255B2%255D"/>
            <w:bookmarkEnd w:id="24"/>
            <w:r>
              <w:rPr/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Schimbarile locului de munca in domeniul sanitar au avut loc datorita reorganizarilor din sist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  <w:sz w:val="18"/>
    </w:rPr>
  </w:style>
  <w:style w:type="character" w:styleId="EuropassTextUnderline">
    <w:name w:val="Europass_Text_Underline"/>
    <w:qFormat/>
    <w:rPr>
      <w:rFonts w:ascii="Arial" w:hAnsi="Arial" w:cs="Arial"/>
      <w:sz w:val="18"/>
      <w:u w:val="single"/>
    </w:rPr>
  </w:style>
  <w:style w:type="character" w:styleId="EuropassTextItalics">
    <w:name w:val="Europass_Text_Italics"/>
    <w:qFormat/>
    <w:rPr>
      <w:rFonts w:ascii="Arial" w:hAnsi="Arial" w:cs="Arial"/>
      <w:i/>
      <w:sz w:val="18"/>
    </w:rPr>
  </w:style>
  <w:style w:type="character" w:styleId="EuropassTextBoldAndUnderline">
    <w:name w:val="Europass_Text_Bold_And_Underline"/>
    <w:qFormat/>
    <w:rPr>
      <w:rFonts w:ascii="Arial" w:hAnsi="Arial" w:cs="Arial"/>
      <w:b/>
      <w:sz w:val="18"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  <w:sz w:val="18"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sz w:val="18"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Normal"/>
    <w:qFormat/>
    <w:pPr>
      <w:ind w:left="567" w:right="0" w:hanging="0"/>
    </w:pPr>
    <w:rPr/>
  </w:style>
  <w:style w:type="paragraph" w:styleId="Europassparagraphindent2">
    <w:name w:val="europass_paragraph_indent2"/>
    <w:basedOn w:val="Europassparagraphindent1"/>
    <w:qFormat/>
    <w:pPr>
      <w:ind w:left="1134" w:right="0" w:hanging="0"/>
    </w:pPr>
    <w:rPr/>
  </w:style>
  <w:style w:type="paragraph" w:styleId="Europassparagraphindent3">
    <w:name w:val="europass_paragraph_indent3"/>
    <w:basedOn w:val="Europassparagraphindent2"/>
    <w:qFormat/>
    <w:pPr>
      <w:ind w:left="1701" w:right="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europass.cedefop.europa.eu/ro/resources/european-language-levels-cefr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4:00Z</dcterms:created>
  <dc:creator>Anca Brad</dc:creator>
  <dc:description>Maria Silaghi Europass CV</dc:description>
  <cp:keywords>Europass CV Cedefop</cp:keywords>
  <dc:language>en-US</dc:language>
  <cp:lastModifiedBy>staniloiut</cp:lastModifiedBy>
  <cp:lastPrinted>2021-10-04T08:28:00Z</cp:lastPrinted>
  <dcterms:modified xsi:type="dcterms:W3CDTF">2021-10-04T05:30:00Z</dcterms:modified>
  <cp:revision>9</cp:revision>
  <dc:subject>Maria Silaghi Europass CV</dc:subject>
  <dc:title>Europass-CV-20140120-Silaghi-R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Maria Silaghi</vt:lpwstr>
  </property>
  <property fmtid="{D5CDD505-2E9C-101B-9397-08002B2CF9AE}" pid="3" name="Owner">
    <vt:lpwstr>Maria Silaghi</vt:lpwstr>
  </property>
</Properties>
</file>