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w:t>
      </w:r>
      <w:r>
        <w:rPr>
          <w:rFonts w:eastAsia="Lucida Sans Unicode"/>
          <w:b/>
          <w:kern w:val="2"/>
          <w:highlight w:val="yellow"/>
          <w:lang w:bidi="hi-IN"/>
        </w:rPr>
        <w:t xml:space="preserve">32490 </w:t>
      </w:r>
      <w:r>
        <w:rPr>
          <w:rFonts w:eastAsia="Lucida Sans Unicode"/>
          <w:b/>
          <w:bCs/>
          <w:kern w:val="2"/>
          <w:highlight w:val="yellow"/>
          <w:lang w:bidi="hi-IN"/>
        </w:rPr>
        <w:t>din</w:t>
      </w:r>
      <w:r>
        <w:rPr>
          <w:rFonts w:eastAsia="Lucida Sans Unicode"/>
          <w:b/>
          <w:kern w:val="2"/>
          <w:highlight w:val="yellow"/>
          <w:lang w:bidi="hi-IN"/>
        </w:rPr>
        <w:t xml:space="preserve"> </w:t>
      </w:r>
      <w:r>
        <w:rPr>
          <w:rFonts w:eastAsia="Lucida Sans Unicode"/>
          <w:b/>
          <w:kern w:val="2"/>
          <w:lang w:bidi="hi-IN"/>
        </w:rPr>
        <w:t>29.08.2024,</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516"/>
        <w:gridCol w:w="2165"/>
        <w:gridCol w:w="1262"/>
        <w:gridCol w:w="1522"/>
        <w:gridCol w:w="1285"/>
        <w:gridCol w:w="1282"/>
        <w:gridCol w:w="1283"/>
        <w:gridCol w:w="1276"/>
      </w:tblGrid>
      <w:tr>
        <w:trPr>
          <w:trHeight w:val="6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solicitată </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 xml:space="preserve">Preţ </w:t>
            </w:r>
          </w:p>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Termen de livrare</w:t>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65.00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etonă -indigen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3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317.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ulfuric con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Alcool etilic min 95% indige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zotat de argint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0.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clasa A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00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erzelius formă joasă  100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buffer de pH=7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buffer de pH=6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199036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standard etalon Merck de 1000mg/l Siliciu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70236.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Cupru</w:t>
            </w:r>
          </w:p>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Cod: 1.19786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Cloruri standard solution Merck CMR 250mg/l</w:t>
            </w:r>
          </w:p>
          <w:p>
            <w:pPr>
              <w:pStyle w:val="Header"/>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25 ml CL. 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trat tr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sodiu suprapur 8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40600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Titrofix</w:t>
            </w:r>
          </w:p>
          <w:p>
            <w:pPr>
              <w:pStyle w:val="Header"/>
              <w:rPr>
                <w:rFonts w:ascii="Times New Roman" w:hAnsi="Times New Roman" w:cs="Times New Roman"/>
                <w:sz w:val="24"/>
                <w:szCs w:val="24"/>
              </w:rPr>
            </w:pPr>
            <w:r>
              <w:rPr>
                <w:rFonts w:cs="Times New Roman" w:ascii="Times New Roman" w:hAnsi="Times New Roman"/>
                <w:sz w:val="24"/>
                <w:szCs w:val="24"/>
                <w:lang w:val="ro-RO"/>
              </w:rPr>
              <w:t>Cod: 1.09992.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sumabil filtru mic pt aparat apă ultrapur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optică Hellma L=4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opuri 12,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6,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20MM D&amp;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100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lectrod pH pt.multiparametru Mettler-Toledo  ISM 0-14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prubete 16x160mm cu gât îngroșat set 100 buc</w:t>
            </w:r>
          </w:p>
          <w:p>
            <w:pPr>
              <w:pStyle w:val="Header"/>
              <w:rPr>
                <w:rFonts w:ascii="Times New Roman" w:hAnsi="Times New Roman" w:cs="Times New Roman"/>
                <w:sz w:val="24"/>
                <w:szCs w:val="24"/>
              </w:rPr>
            </w:pPr>
            <w:r>
              <w:rPr>
                <w:rFonts w:cs="Times New Roman" w:ascii="Times New Roman" w:hAnsi="Times New Roman"/>
                <w:sz w:val="24"/>
                <w:szCs w:val="24"/>
              </w:rPr>
              <w:t>Cod: 9270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e Erlenmeyer gât larg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710338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fier 1000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1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Formazină 3NTU-10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967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Formazină 4000NTU flacon 500ml</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lang w:val="ro-RO"/>
              </w:rPr>
              <w:t>Cod: 2461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L 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idroxid de potas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4936.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idroxid de potasiu 0,1N- TITROFIX</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21.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oxid de sod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6498.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7.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oxid de sodiu 0,1N – TITROFIX</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59.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o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poclorit de sodiu  12%  2,5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w:t>
            </w:r>
            <w:r>
              <w:rPr>
                <w:rFonts w:cs="Times New Roman" w:ascii="Times New Roman" w:hAnsi="Times New Roman"/>
                <w:sz w:val="24"/>
                <w:szCs w:val="24"/>
                <w:lang w:val="ro-RO"/>
              </w:rPr>
              <w:t xml:space="preserve"> 1.05614.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at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051.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tie 100g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determinare Cupru</w:t>
            </w:r>
          </w:p>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Cod: 21058-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1.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ECR Aluminiu/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03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 test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color w:val="000000"/>
                <w:sz w:val="24"/>
                <w:szCs w:val="24"/>
                <w:lang w:val="ro-RO"/>
              </w:rPr>
              <w:t xml:space="preserve">Kit Hach Fosfați </w:t>
            </w: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 xml:space="preserve">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21060-6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ch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Kit Hach Sulfați pt 25ml /100 buc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2065-99</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ch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Lampă halogen Tungsten UNICAM HELIO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423UV90004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 500 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ganese reagent set (50tests)- LR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265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trice reală cu concentrații cunoscute multiparametr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NEW- LET -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Tru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38.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 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Nit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9811.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lacon 500 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etalon Merck 1000mg/l Nitri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9.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trit standard solution CMR Merck 40mg/l N-NO</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vertAlign w:val="superscript"/>
                <w:lang w:val="ro-RO"/>
              </w:rPr>
              <w:t>-</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25042.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oprusiat de sodiu dihidrat 1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5410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00 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50 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250 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500 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000 m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de 1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34023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25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3402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ipetă gradată 2 ml clasa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petă gradată 5 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002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petus Hirschmann</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990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ctiv Nessler 500 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 109028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SPADNS 5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444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re disodică de Mg A EDTA 5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3178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G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ficată Dtot 1000mg/l CaC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5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tandard de metale Multielement 100ml - ICP</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544.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fosfat 500ml Cod: 19898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tandard etalon Merck 1000mg/l Sulfat 500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9813.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ndă conductivitate multiparametru Mettler-Toledo</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BCAL Hach</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LZY8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de Conductivitat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Trusă Microquant determinare fosfați P (-PO</w:t>
            </w:r>
            <w:r>
              <w:rPr>
                <w:rFonts w:cs="Times New Roman" w:ascii="Times New Roman" w:hAnsi="Times New Roman"/>
                <w:sz w:val="24"/>
                <w:szCs w:val="24"/>
                <w:vertAlign w:val="subscript"/>
                <w:lang w:val="ro-RO"/>
              </w:rPr>
              <w:t>3</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11838800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erde de bromcresol 5 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108121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Gra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2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tbl>
      <w:tblPr>
        <w:tblW w:w="5300" w:type="pct"/>
        <w:jc w:val="left"/>
        <w:tblInd w:w="-1053" w:type="dxa"/>
        <w:tblLayout w:type="fixed"/>
        <w:tblCellMar>
          <w:top w:w="0" w:type="dxa"/>
          <w:left w:w="108" w:type="dxa"/>
          <w:bottom w:w="0" w:type="dxa"/>
          <w:right w:w="108" w:type="dxa"/>
        </w:tblCellMar>
      </w:tblPr>
      <w:tblGrid>
        <w:gridCol w:w="517"/>
        <w:gridCol w:w="5767"/>
        <w:gridCol w:w="4016"/>
      </w:tblGrid>
      <w:tr>
        <w:trPr>
          <w:trHeight w:val="6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Mod de indeplinire</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65.00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etonă -indigen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3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317.2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ulfuric con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zotat de argint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0.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clasa A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0019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1.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erzelius formă joasă  100m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buffer de pH=7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buffer de pH=6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199036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standard etalon Merck de 1000mg/l Siliciu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70236.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Cupru</w:t>
            </w:r>
          </w:p>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Cod: 1.19786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i standard solution Merck CMR 250mg/l</w:t>
            </w:r>
          </w:p>
          <w:p>
            <w:pPr>
              <w:pStyle w:val="Header"/>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25 ml CL. 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trat tr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sodiu suprapur 8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406008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Titrofix</w:t>
            </w:r>
          </w:p>
          <w:p>
            <w:pPr>
              <w:pStyle w:val="Header"/>
              <w:rPr>
                <w:rFonts w:ascii="Times New Roman" w:hAnsi="Times New Roman" w:cs="Times New Roman"/>
                <w:sz w:val="24"/>
                <w:szCs w:val="24"/>
              </w:rPr>
            </w:pPr>
            <w:r>
              <w:rPr>
                <w:rFonts w:cs="Times New Roman" w:ascii="Times New Roman" w:hAnsi="Times New Roman"/>
                <w:sz w:val="24"/>
                <w:szCs w:val="24"/>
                <w:lang w:val="ro-RO"/>
              </w:rPr>
              <w:t>Cod: 1.09992.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nsumabil filtru mic pt aparat apă ultrapură</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optică Hellma L=4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0-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opuri 12,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6,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20MM D&amp;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576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Electrod pH pt.multiparametru Mettler-Toledo  ISM 0-14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Eprubete 16x160mm cu gât îngroșat set 100 buc</w:t>
            </w:r>
          </w:p>
          <w:p>
            <w:pPr>
              <w:pStyle w:val="Header"/>
              <w:rPr>
                <w:rFonts w:ascii="Times New Roman" w:hAnsi="Times New Roman" w:cs="Times New Roman"/>
                <w:sz w:val="24"/>
                <w:szCs w:val="24"/>
              </w:rPr>
            </w:pPr>
            <w:r>
              <w:rPr>
                <w:rFonts w:cs="Times New Roman" w:ascii="Times New Roman" w:hAnsi="Times New Roman"/>
                <w:sz w:val="24"/>
                <w:szCs w:val="24"/>
              </w:rPr>
              <w:t>Cod: 927011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e Erlenmeyer gât larg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7103380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fier 1000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1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 xml:space="preserve">Formazină 3NTU-100m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967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Formazină 4000NTU flacon 500ml</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lang w:val="ro-RO"/>
              </w:rPr>
              <w:t>Cod: 2461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idroxid de potas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4936.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Hidroxid de potasiu 0,1N- TITROFIX</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21.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oxid de sodiu</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6498.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37.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droxid de sodiu 0,1N – TITROFIX</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09959.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ipoclorit de sodiu  12%  2,5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w:t>
            </w:r>
            <w:r>
              <w:rPr>
                <w:rFonts w:cs="Times New Roman" w:ascii="Times New Roman" w:hAnsi="Times New Roman"/>
                <w:sz w:val="24"/>
                <w:szCs w:val="24"/>
                <w:lang w:val="ro-RO"/>
              </w:rPr>
              <w:t xml:space="preserve"> 1.05614.2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Iodat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5051.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determinare Cupru</w:t>
            </w:r>
          </w:p>
          <w:p>
            <w:pPr>
              <w:pStyle w:val="Header"/>
              <w:rPr>
                <w:rFonts w:ascii="Times New Roman" w:hAnsi="Times New Roman" w:cs="Times New Roman"/>
                <w:color w:val="FF0000"/>
                <w:sz w:val="24"/>
                <w:szCs w:val="24"/>
                <w:lang w:val="ro-RO"/>
              </w:rPr>
            </w:pPr>
            <w:r>
              <w:rPr>
                <w:rFonts w:cs="Times New Roman" w:ascii="Times New Roman" w:hAnsi="Times New Roman"/>
                <w:sz w:val="24"/>
                <w:szCs w:val="24"/>
                <w:lang w:val="ro-RO"/>
              </w:rPr>
              <w:t>Cod: 21058-6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1.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ECR Aluminiu/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037-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color w:val="000000"/>
                <w:sz w:val="24"/>
                <w:szCs w:val="24"/>
                <w:lang w:val="ro-RO"/>
              </w:rPr>
              <w:t xml:space="preserve">Kit Hach Fosfați </w:t>
            </w:r>
            <w:r>
              <w:rPr>
                <w:rFonts w:cs="Times New Roman" w:ascii="Times New Roman" w:hAnsi="Times New Roman"/>
                <w:color w:val="000000"/>
                <w:sz w:val="24"/>
                <w:szCs w:val="24"/>
                <w:vertAlign w:val="superscript"/>
                <w:lang w:val="ro-RO"/>
              </w:rPr>
              <w:t xml:space="preserve"> </w:t>
            </w:r>
            <w:r>
              <w:rPr>
                <w:rFonts w:cs="Times New Roman" w:ascii="Times New Roman" w:hAnsi="Times New Roman"/>
                <w:color w:val="000000"/>
                <w:sz w:val="24"/>
                <w:szCs w:val="24"/>
                <w:lang w:val="ro-RO"/>
              </w:rPr>
              <w:t xml:space="preserve">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21060-69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Kit Hach Sulfați pt 25ml /100 buc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2065-99</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Lampă halogen Tungsten UNICAM HELIOS</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423UV90004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nganese reagent set (50tests)- LR </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26517-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trice reală cu concentrații cunoscute multiparametr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NEW- LET -1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38.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Nit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19811.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etalon Merck 1000mg/l Nitri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9.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trit standard solution CMR Merck 40mg/l N-NO</w:t>
            </w:r>
            <w:r>
              <w:rPr>
                <w:rFonts w:cs="Times New Roman" w:ascii="Times New Roman" w:hAnsi="Times New Roman"/>
                <w:color w:val="000000"/>
                <w:sz w:val="24"/>
                <w:szCs w:val="24"/>
                <w:vertAlign w:val="subscript"/>
                <w:lang w:val="ro-RO"/>
              </w:rPr>
              <w:t>2</w:t>
            </w:r>
            <w:r>
              <w:rPr>
                <w:rFonts w:cs="Times New Roman" w:ascii="Times New Roman" w:hAnsi="Times New Roman"/>
                <w:color w:val="000000"/>
                <w:sz w:val="24"/>
                <w:szCs w:val="24"/>
                <w:vertAlign w:val="superscript"/>
                <w:lang w:val="ro-RO"/>
              </w:rPr>
              <w:t>-</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25042.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oprusiat de sodiu dihidrat 1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54100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00 m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50 m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250 m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500 m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ahar berzelius 1000 ml</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de 1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340233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25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34027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ipetă gradată 2 ml clasa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4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petă gradată 5 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002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ipetus Hirschmann</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99072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ctiv Nessler 500 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 109028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SPADNS 5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4444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re disodică de Mg A EDTA 5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3178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ficată Dtot 1000mg/l CaC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tandard de metale Multielement 100ml - ICP</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544.01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standard fosfat 500ml Cod: 19898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luție standard etalon Merck 1000mg/l Sulfat 500ml</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1.19813.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ndă conductivitate multiparametru Mettler-Toledo</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01409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BCAL Hach</w:t>
            </w:r>
          </w:p>
          <w:p>
            <w:pPr>
              <w:pStyle w:val="Head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LZY83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de Conductivitat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Trusă Microquant determinare fosfați P (-PO</w:t>
            </w:r>
            <w:r>
              <w:rPr>
                <w:rFonts w:cs="Times New Roman" w:ascii="Times New Roman" w:hAnsi="Times New Roman"/>
                <w:sz w:val="24"/>
                <w:szCs w:val="24"/>
                <w:vertAlign w:val="subscript"/>
                <w:lang w:val="ro-RO"/>
              </w:rPr>
              <w:t>3</w:t>
            </w: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118388000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Verde de bromcresol 5 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rPr>
              <w:t>108121000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b/>
          <w:bCs/>
          <w:i/>
          <w:iCs/>
          <w:sz w:val="24"/>
          <w:szCs w:val="24"/>
          <w:u w:val="single"/>
          <w:lang w:val="ro-RO"/>
        </w:rPr>
        <w:t>Note:</w:t>
      </w: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Necompletarea prezentei anexe, duce la  respingerea ofertei, conform HG 394/2016 - art. 142 alin (3).                                             </w:t>
      </w:r>
      <w:r>
        <w:rPr>
          <w:rFonts w:cs="Times New Roman" w:ascii="Times New Roman" w:hAnsi="Times New Roman"/>
          <w:i/>
          <w:sz w:val="24"/>
          <w:szCs w:val="24"/>
          <w:lang w:val="ro-RO"/>
        </w:rPr>
        <w:t>Operator economic,</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4</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4</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9-25T14:14:00Z</cp:lastPrinted>
  <dcterms:modified xsi:type="dcterms:W3CDTF">2024-08-29T12:18:00Z</dcterms:modified>
  <cp:revision>121</cp:revision>
  <dc:subject/>
  <dc:title/>
</cp:coreProperties>
</file>